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FILE 2.0, (C) 1993-94 by Fef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[  Introduction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is the  best file  recognizer known  to me,  and I  am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ike  that. File's job  is to analyze  files you give 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ell you what it found out about the file. FILE'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[-?] [-k] [-o] [-f] [filespec [filespec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out parameters analyzes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k parameter tells FILE not to touch unwa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o parameter lets FILE output the size and CRC-32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f parameter  tells FILE not to ask you  if it should kill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's filespecs are  more advanced DOS filespecs, that  is, "A*B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"ARB" and not "ATC" like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[  Disclaimer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one  nearly everything to  insure FILE's proper 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cannot assume any liability  for any damage result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 from use or not use of  FILE or any other Fefe Sof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 can  I  guarantee  FILE's  functionality  or  fitness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There  is  no  money-back-guarantee,  since  this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i.e. you can test it before you buy for it, I won't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concerning FILE, much is  guesswork. Almost everything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found out empirically, that is, I tried it on a few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ncluded  that it works in  general. Of course, this  *may*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n, it may *not* work. So don't trust FILE 100%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 something you want FILE to recognize,  then SEND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y Internet  account: leitner@inf.fu-berlin.de, or  via Snail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below. Even more important:  If you find that FILE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counting  text files, because this  is the best heuristics 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nly  analyzing the first 512  bytes of the files), 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and send me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if you  have any  problem which  cannot be  solved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or  if you have  any suggestion what  this program should  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do then write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lix von Lei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vinusstrass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: +49-30-32700270 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629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[  ShareWare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test FILE 1  month, then you must deci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FILE further, then you must register, or  not, then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register this great program, then send $20 or DM 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ress or let your bank put the money on my accou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: Felix von Lei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 no: 58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ID: 100 7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k: Deutsch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register (and have an  Internet account), I will 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updates. Nothing will happen to your FILE if you regis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will take a heavy burden off your heart (hopefully)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 I have asked my bank and they could not help m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s.  I understand that most  Americans want  to regis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(if they want to register),  but my bank does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ndle that. If anybody has a hint for me how to accept oth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yment than cash or via my bank account, I would appreciate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, maybe we can trade registrations if you write ShareWa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[  Install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FILE into some path in your PATH= statement.  Put FILE.DB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FILE.EXE is in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[  Unwanted files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several files I don't want on my system and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it to kill  them for you. Those are tons of  BBS ads and - int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Draw COM files and 0-byte files with strange letters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: Just  because FILE knows  a BBS  ad  that doesn't mean 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at  BBS or I even know  the BBS or I even  know the BBS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everal people have contributed annoying file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:  I found a BBS ad from a  BBS called 'Waves of Warez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say  'Warm fuckings to Fefe Soft'  or something. 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bother me too much, but I am happy that FILE seems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world than I do ;)  A message to  the friendly sysop:  FIL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 this new intro as unwanted, to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only one person tried to send me  something FILE did not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ailed and almost daily I find new BBS ads, I decided to mak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d detection better. Now you can make FILE find  previousl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ds !  I included the hacked program NEWAD.EX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ice that  NEWAD.EXE is really  a hack,  so don't exp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and stuff like that. You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A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filename.ext is the ad you want FILE to find.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EWAD.EXE is in the same directory as FILE.EXE ! Please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 BBS ads to me if you have Internet acces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NEWINTRO.EXE  is a hack  from NEWAD.EXE which  do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, but FILE will think it's an intro (different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: You may have noticed that FILE.DB is a text file. If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a line, it will silently ignore it.  So feel free to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, but don't expect your changes to work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[  Debug info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 Borland and MicroSoft debug  info. If it finds 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 you if you want it removed. If you are not the programm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 throw away debug info and save a few bytes on your hard dis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told that FILE has had some difficulties on some system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everything works fine and I have not been able to  reproduc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spect that the program file had the Read-only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[  Wanted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 am especially interested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E packers FIL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age formats FIL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 formats FIL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d processor file formats FIL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omething to contribute,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tried to send me a disk  with some things I should im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German  Post Office clobbered the  disk and since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it, I  trashed  the accompanying  letter by acciden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and  you were  the one sending that disk :  I am sor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t killed that disk and I can't find the letter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[  Purpose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 unzipped a demo called  LAMEDEMO which contains a  nic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 But  the demo contains  100 files, called  LAMEDEMO.0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099, and  you want to know  which one is the  module. FILE can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and find out which ones are modules, which ones are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FILE  recognizes many popular compilers'  executables, it c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alf-secure  link virus checker.  It won't find  some stealth vir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doesn't know all compilers. But if FILE says the execut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executable, you can be pretty sure it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(I know of no virus written using Borland 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course, this  program can  be used  malevolently, by  a crack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 to know  which EXE  packer or  crypter you  used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But  reveiling which method  you used does  not un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o FILE does not really cause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[  Features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so  feature loaded that I put  this section at the end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ically, FILE was an EXE analyzer.  Then I added other fil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sound files, graphics files, text files, and finally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 tons of BBS  ads, including 0-byte  files with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 in the  name, and  some BBS  intros (including TheDraw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 as  unwanted and asks you  whether it should kill 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exist thousands of BBSs,  many of them putting annoy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s into their archives, FILE will  never recognize ALL of them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some FILE doesn't recognize, feel free to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EXE file typ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Harc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FX's have a SFX executable and the archive a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FILE analyzes overlays separately, so you might se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Lite 1.20 DOS executable;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4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4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 1.14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 a.b               send me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 -e x.y            send me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ACK 4.4/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identical, but 4.4 crashes on 486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y''s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one is rather a scrambler than a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GMPAK 0.15�             send me other vers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PACK                  send me the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-PACK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TECT! 1.0             send me other vers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TECT!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INYPROG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P option encrypts the files with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loader with the compressed data as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EPACK (severa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ore than 10 variants of EXEPACK, FILE find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VETCH 1.02�             send me other vers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ZEXE 0.91 or 1.0a       send me other vers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ZEXE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ke 'PK' loader from U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-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viral shield from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rland Pasc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analyzes the code, and does NOT use the 'Runtime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or the Borland (C) not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rland 16-bit DPMI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croSoft [Quick] 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croSoft 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croSoft Quick 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know more about these  cathegories (different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fferent versions or whatever) tell me about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taware High 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bo 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bo C  starting with JMP (small model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bo C[++]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MicroSoft C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bo Basi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l Code Builder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32-bit protected mode C compiler from I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ortech C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ortech C 16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Symante C trigger this, to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har Lap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mall program which loads the Phar Lap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n turn execu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ld style Phar Lap protected mod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har Lap flat/multi-segment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x 0.8g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x 0.8h stubb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x 0.8h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is the 32-bit DOS extender from Eberhard Mattes' port of 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32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32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32 1.11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32 1.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32 1.??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32 is the 32-bit DOS extender from DJ Delorie's port of 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E32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32 is  a 32-bit DOS  extender by Tran  of Renaissance for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4G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4GW is a 32-bit DOS extender from Rati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om C/C++ creates DOS4GW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6 and 32 bit, Windoze or OS/2, applications or D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32 portabl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DOS device drivers (COM or EXE flav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COM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ACK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ACK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et 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y's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PACK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C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RIN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NCH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croSoft [Quick]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f-apply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Draw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XT2COM 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neric COM files (using a heuristic, not the .COM extensio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code, debug info and ressource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ProTracker 2.3A modu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JGPP .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GPP is DJ Delories port of GNU C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FF means Common Output File Format and is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GPP's code which is executed by it's loader 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6.0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Pascal 7.0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ly based on 1 (!) bytes, so it may be wro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Res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debu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debu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file whose overlay is a debug inf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ly cut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Graphics Interfa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6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PAK driver: Advanced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PAK driver: Advanced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-Miles Driver: Forte UltraSound(TM)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-Miles Driver: Advanced Gravis Ultra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images, fonts and mov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 DeVice Independa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 is a typesetting language by Donald K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ze 640x480 24-bi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480 GIF87a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480 GIF89a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is the Graphics Interchange Format from Compu$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detect the number of color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Im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detect the number of colors and the TIF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480 JFI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JPEG files are always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512 24 bit IFF ILB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512 8 bit IFF Portab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480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 detection is not ver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AVI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told that Video for Windows uses this forma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 Studi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-Studio is a modeller and render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Graphics Interface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 Workbench .in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x200x123 Fefe Soft Compressed Bitmap revi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very own graphics forma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F Fractal 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 decompression demo with two demo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help and word processor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 Pasc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on Guid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Visio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help file /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ze WRIT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Word 2.0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Word 6.0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uess, too. Please tell me about vers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archives and compressed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1.1 SFX archive (this happens only as over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is Harry's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2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2 is UltraCompressor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 UltraCompressor ][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.U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is a russian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H is the decompressor for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A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Disk can produce a file with an exact copy of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zip is GNU Zip, the compressor from the GNU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press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is the UNIX LZW 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Packer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Packer is an Amiga compressor. Occasionally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modules compress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a T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uristic has become quite reliabl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sound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MF Creative Mus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ROL FM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FM (Adlib)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MIDI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racker 1.0 Modul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Tracker Modul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am Tracker 3.0 tun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usion DMF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Module Format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9 tun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669 tun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QUID tun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andole Compos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ll modules from PC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include the tune and the sampled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 The Music tune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Amiga tracker (no playback on PC so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8 channel Amiga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miga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sample MOD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miga 'M.K.' 4-channe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hannel MOD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miga 'FLT4' 4-channel M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'4CHN' Fast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hannel FastTracker MOD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channel FastTracker MOD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channel Octalyzer MOD "b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miga tracker with 'OCTA'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know if this is Octalyzer 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other Octa-MOD is OctaMED ... enlighten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22.0 KHz .au audi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C sou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.0 KHz 16 bit stereo sou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Windoze WA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andole Compos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s UltraSound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cognizes these text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files (including some unwanted BBS 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how lines end. UNIX lines end with 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lines end with CR, DOS lines end with 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bin/sh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UNIX shell scripts, "/bin/sh" i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C+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DK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DK is the Help Development Kit from Ron Loew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different help compilers' source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DK help fi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HELP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HELP is a help file viewer from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X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very reliable, FILE may tell you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they are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/OS2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man pag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heuristics are  very good,  but because  FILE only  an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512 bytes of each file, they can never be perfect. So don'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ILE's  findings, the text file  recognition is rather a  gag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[  Revision History  ]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first publicly avail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added expandable BBS ad database "FILE.DB"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